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678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</w:rPr>
      </w:pPr>
      <w:r>
        <w:rPr>
          <w:sz w:val="28"/>
        </w:rPr>
        <w:t>от 25.04.2019</w:t>
        <w:tab/>
        <w:t xml:space="preserve">                      №32-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. Выкат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Выкатной</w:t>
      </w:r>
    </w:p>
    <w:p>
      <w:pPr>
        <w:pStyle w:val="Normal"/>
        <w:rPr/>
      </w:pPr>
      <w:r>
        <w:rPr>
          <w:sz w:val="28"/>
          <w:szCs w:val="28"/>
        </w:rPr>
        <w:t>за 1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Бюджетного Кодекса Российской Федерации, статьи 10 Положения об отдельных вопросах организации и осуществления бюджетного процесса в сельском поселении Выкатной, утвержденного решением Совета депутатов от 17 августа 2015 года № 6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тной за 1 квартал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 -5 млн.447 тыс. 652 руб. 86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– 1 млн.  186 тыс. 275 руб. 00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 муниципальных образований 667 тыс. 488 руб. 33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– 39 тыс. 4416 рублей 53копеек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сходам в сумме – 47 млн. 858 тыс. 038 руб. 97копеек;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в сумме 9 млн. 360 тыс. 234 руб. 19 коп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сельского поселения (И.Н.Выстребова) направить в Совет депутатов сельского поселения Выкатной отчет об исполнении бюджета сельского поселения Выкатной за 1 квартал  2019 года с приложением пояснительной записки к данному от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обнародовать в установленном поряд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 сельского</w:t>
      </w:r>
    </w:p>
    <w:p>
      <w:pPr>
        <w:pStyle w:val="Normal"/>
        <w:rPr/>
      </w:pPr>
      <w:r>
        <w:rPr>
          <w:sz w:val="28"/>
          <w:szCs w:val="26"/>
        </w:rPr>
        <w:t>поселения Выкатной                                                              Н.Г.Щепёткин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4:00Z</dcterms:created>
  <dc:creator>User</dc:creator>
  <dc:description/>
  <cp:keywords/>
  <dc:language>en-US</dc:language>
  <cp:lastModifiedBy>HP</cp:lastModifiedBy>
  <cp:lastPrinted>2019-06-25T09:14:00Z</cp:lastPrinted>
  <dcterms:modified xsi:type="dcterms:W3CDTF">2019-06-25T04:15:00Z</dcterms:modified>
  <cp:revision>31</cp:revision>
  <dc:subject/>
  <dc:title>АДМИНИСТРАЦИЯ</dc:title>
</cp:coreProperties>
</file>